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JKK 2019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HP</dc:creator>
  <dc:description/>
  <cp:keywords/>
  <dc:language>en-US</dc:language>
  <cp:lastModifiedBy>Muhammad Tahir</cp:lastModifiedBy>
  <cp:lastPrinted>2019-05-17T03:51:00Z</cp:lastPrinted>
  <dcterms:modified xsi:type="dcterms:W3CDTF">2022-06-01T0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sociolog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chicago-fullnote-bibliography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ional-library-of-medicin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hicago Manual of Style 17th edition (full no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ional Library of Medicine</vt:lpwstr>
  </property>
  <property fmtid="{D5CDD505-2E9C-101B-9397-08002B2CF9AE}" pid="24" name="Mendeley Unique User Id_1">
    <vt:lpwstr>a03f105f-2dd0-330a-9c9c-ed61b06b469d</vt:lpwstr>
  </property>
</Properties>
</file>